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(Τίτλος ομάδας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Αριθμ. πρωτ…………………….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</w:rPr>
        <w:t>ΔΗΛΩΣΗ ΣΥΜΜΕΤΟΧΗΣ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Ο ΤΟΥΡΝΟΥΑ Κ-12 (2013-2014)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</w:rPr>
        <w:t>Κατάθεση έως Παρασκευή 20.09.2024 και ώρα 14.00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ν</w:t>
      </w:r>
      <w:r>
        <w:rPr>
          <w:rFonts w:cs="Calibri" w:ascii="Calibri" w:hAnsi="Calibri"/>
        </w:rPr>
        <w:t xml:space="preserve"> χιλ. ΡΟΔΟΥ-ΚΑΛΛΙΘΕΑΣ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85100 -ΡΟΔΟΣ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Με το έγγραφο αρ. απόφασης του Δ.Σ…………………… δηλώνουμε συμμετοχή στο Τουρνουά Κ-12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ΤΗΛ.: Εργασίας (…………………………...),Οικίας (……………..…….)κιν.:(………………….….….)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ΥΘΥΝΟΣ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Δ/ΝΣΗ………………………………………………………………….(τηλ……………………………………………..)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και ΕMAIL ΣΩΜΑΤΕΙΟΥ(υποχρεωτικό)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ΣΤΙΚΟ ΓΗΠΕΔΟ: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ΑΛΛΑΚΤΙΚΟ ΓΗΠΕΔΟ: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ΩΡΗΤΙΚΟΤΗΤΑ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ΩΜΑΤΑ ΟΜΑΔΑΣ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ΦΑΝΕΛΛΑ: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ΤΕΛΟΝΑΚΙ: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ΚΑΛΤΣΕΣ:……………………………………………………………………………………………………….…….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ΥΘΥΝΟΣ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292735</wp:posOffset>
                </wp:positionV>
                <wp:extent cx="457200" cy="336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23.05pt;width:3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9370</wp:posOffset>
                </wp:positionH>
                <wp:positionV relativeFrom="paragraph">
                  <wp:posOffset>292735</wp:posOffset>
                </wp:positionV>
                <wp:extent cx="457200" cy="336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23.05pt;width:3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ΔΙΠΛΩΜΑΤΟΥΧΟΣ ΠΡΟΠΟΝΗΤΗΣ:</w:t>
      </w:r>
    </w:p>
    <w:p>
      <w:pPr>
        <w:pStyle w:val="Normal"/>
        <w:tabs>
          <w:tab w:val="clear" w:pos="720"/>
          <w:tab w:val="left" w:pos="5257" w:leader="none"/>
        </w:tabs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θυμία διοργάνωσης Τουρνουά: ΝΑΙ </w:t>
        <w:tab/>
        <w:t xml:space="preserve">ΟΧΙ 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</w:rPr>
        <w:t>Με τιμή για το Δ.Σ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</w:rPr>
        <w:t>Ο ΠΡΟΕΔΡΟΣ                                 (Σφραγίδα)                         Ο ΓΕΝ.ΓΡΑΜΜΑΤΕΑΣ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)                                                                  (Ονοματεπώνυμο)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(Τίτλος ομάδας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Αριθμ. πρωτ…………………….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</w:rPr>
        <w:t>ΔΗΛΩΣΗ ΣΥΜΜΕΤΟΧΗΣ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Ο ΤΟΥΡΝΟΥΑ Κ-10 (2015-2016)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</w:rPr>
        <w:t>Κατάθεση έως Παρασκευή 20.09.2024 και ώρα 14.00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ν</w:t>
      </w:r>
      <w:r>
        <w:rPr>
          <w:rFonts w:cs="Calibri" w:ascii="Calibri" w:hAnsi="Calibri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85100 -ΡΟΔΟ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Με το έγγραφο αρ. απόφασης του Δ.Σ…………………… δηλώνουμε συμμετοχή στο Τουρνουά Κ-10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.: Εργασίας (…………………………...),Οικίας (……………..…….)κιν.:(………………….….…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ΥΠΕΥΘΥΝΟΣ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/ΝΣΗ………………………………………………………………….(τηλ……………………………………………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και ΕMAIL ΣΩΜΑΤΕΙΟΥ (υποχρεωτικό)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ΣΤΙΚΟ ΓΗΠΕΔΟ: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ΑΛΛΑΚΤΙΚΟ ΓΗΠΕΔΟ: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ΩΡΗΤΙΚΟΤΗΤΑ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ΩΜΑΤΑ ΟΜΑΔΑΣ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ΑΝΕΛΛΑ:………………………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ΠΑΝΤΕΛΟΝΑΚΙ: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ΤΣΕΣ:……………………………………………………………………………………………………….…….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ΥΘΥΝΟΣ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278130</wp:posOffset>
                </wp:positionV>
                <wp:extent cx="457200" cy="336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21.9pt;width:3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78130</wp:posOffset>
                </wp:positionV>
                <wp:extent cx="457200" cy="336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1.9pt;width:3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ΔΙΠΛΩΜΑΤΟΥΧΟΣ ΠΡΟΠΟΝΗΤΗΣ:</w:t>
      </w:r>
    </w:p>
    <w:p>
      <w:pPr>
        <w:pStyle w:val="Normal"/>
        <w:tabs>
          <w:tab w:val="clear" w:pos="720"/>
          <w:tab w:val="left" w:pos="5257" w:leader="none"/>
        </w:tabs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θυμία διοργάνωσης Τουρνουά: ΝΑΙ </w:t>
        <w:tab/>
        <w:t xml:space="preserve">ΟΧΙ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ΕΔΡΟΣ                            (Σφραγίδα)                         Ο ΓΕΝ.ΓΡΑΜΜΑΤΕΑΣ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)                                                                  (Ονοματεπώνυμο)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(Τίτλος ομάδας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Αριθμ. πρωτ…………………….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ΗΛΩΣΗ   ΣΥΜΜΕΤΟΧΗΣ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 ΤΟΥΡΝΟΥΑ Κ-8 (2017-2018)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</w:rPr>
        <w:t>Κατάθεση έως Παρασκευή 20.09.2024 και ώρα 14.00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ν</w:t>
      </w:r>
      <w:r>
        <w:rPr>
          <w:rFonts w:cs="Calibri" w:ascii="Calibri" w:hAnsi="Calibri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85100 -ΡΟΔΟ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Με το έγγραφο αρ. απόφασης του Δ.Σ…………………… δηλώνουμε συμμετοχή στο Τουρνουά  Κ-8 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.: Εργασίας (…………………………...),Οικίας (……………..…….)κιν.:(………………….….…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ΥΠΕΥΘΥΝΟΣ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/ΝΣΗ………………………………………………………………….(τηλ……………………………………………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και ΕMAIL ΣΩΜΑΤΕΙΟΥ (υποχρεωτικό)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ΣΤΙΚΟ ΓΗΠΕΔΟ: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ΑΛΛΑΚΤΙΚΟ ΓΗΠΕΔΟ: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ΩΡΗΤΙΚΟΤΗΤΑ…………………………………………………………………………………………..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ΩΜΑΤΑ ΟΜΑΔΑΣ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ΑΝΕΛΛΑ: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ΤΣΕΣ:……………………………………………………………………………………………………….…….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ΥΘΥΝΟΣ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263525</wp:posOffset>
                </wp:positionV>
                <wp:extent cx="457200" cy="336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20.75pt;width:3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765</wp:posOffset>
                </wp:positionH>
                <wp:positionV relativeFrom="paragraph">
                  <wp:posOffset>263525</wp:posOffset>
                </wp:positionV>
                <wp:extent cx="457200" cy="336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0.75pt;width:3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ΔΙΠΛΩΜΑΤΟΥΧΟΣ ΠΡΟΠΟΝΗΤΗΣ:</w:t>
      </w:r>
    </w:p>
    <w:p>
      <w:pPr>
        <w:pStyle w:val="Normal"/>
        <w:tabs>
          <w:tab w:val="clear" w:pos="720"/>
          <w:tab w:val="left" w:pos="5257" w:leader="none"/>
        </w:tabs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θυμία διοργάνωσης Τουρνουά: ΝΑΙ </w:t>
        <w:tab/>
        <w:t xml:space="preserve">ΟΧΙ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ΕΔΡΟΣ                                  (Σφραγίδα)                                     Ο ΓΕΝ.ΓΡΑΜΜΑΤΕΑΣ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)                                                                                      (Ονοματεπώνυμ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(Τίτλος ομάδας)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Αριθμ. πρωτ…………………….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ΗΛΩΣΗ   ΣΥΜΜΕΤΟΧΗΣ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 ΤΟΥΡΝΟΥΑ Κ-6 (2019-2020)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</w:rPr>
        <w:t>Κατάθεση έως Παρασκευή 20.09.2024 και ώρα 14.00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ν</w:t>
      </w:r>
      <w:r>
        <w:rPr>
          <w:rFonts w:cs="Calibri" w:ascii="Calibri" w:hAnsi="Calibri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85100 -ΡΟΔΟ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Με το έγγραφο αρ. απόφασης του Δ.Σ…………………… δηλώνουμε συμμετοχή στο Τουρνουά  Κ-6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.: Εργασίας (…………………………...),Οικίας (……………..…….)κιν.:(………………….….…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ΥΠΕΥΘΥΝΟΣ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/ΝΣΗ………………………………………………………………….(τηλ……………………………………………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και ΕMAIL ΣΩΜΑΤΕΙΟΥ (υποχρεωτικό)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ΣΤΙΚΟ ΓΗΠΕΔΟ: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ΑΛΛΑΚΤΙΚΟ ΓΗΠΕΔΟ: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ΩΡΗΤΙΚΟΤΗΤΑ…………………………………………………………………………………………..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ΩΜΑΤΑ ΟΜΑΔΑΣ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ΑΝΕΛΛΑ: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ΤΣΕΣ:……………………………………………………………………………………………………….…….……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ΥΘΥΝΟΣ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263525</wp:posOffset>
                </wp:positionV>
                <wp:extent cx="457200" cy="336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20.75pt;width:3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263525</wp:posOffset>
                </wp:positionV>
                <wp:extent cx="457200" cy="336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0.75pt;width:3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ΔΙΠΛΩΜΑΤΟΥΧΟΣ ΠΡΟΠΟΝΗΤΗΣ:</w:t>
      </w:r>
    </w:p>
    <w:p>
      <w:pPr>
        <w:pStyle w:val="Normal"/>
        <w:tabs>
          <w:tab w:val="clear" w:pos="720"/>
          <w:tab w:val="left" w:pos="5257" w:leader="none"/>
        </w:tabs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θυμία διοργάνωσης Τουρνουά: ΝΑΙ </w:t>
        <w:tab/>
        <w:t xml:space="preserve">ΟΧΙ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ΕΔΡΟΣ                                  (Σφραγίδα)                                     Ο ΓΕΝ.ΓΡΑΜΜΑΤΕΑΣ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)                                                                                      (Ονοματεπώνυμ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69840</wp:posOffset>
          </wp:positionH>
          <wp:positionV relativeFrom="line">
            <wp:posOffset>27305</wp:posOffset>
          </wp:positionV>
          <wp:extent cx="911225" cy="878840"/>
          <wp:effectExtent l="0" t="0" r="0" b="0"/>
          <wp:wrapSquare wrapText="bothSides"/>
          <wp:docPr id="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epsd2</dc:creator>
  <dc:description/>
  <dc:language>en-US</dc:language>
  <cp:lastModifiedBy>ADMIN</cp:lastModifiedBy>
  <dcterms:modified xsi:type="dcterms:W3CDTF">2024-08-26T09:29:00Z</dcterms:modified>
  <cp:revision>3</cp:revision>
  <dc:subject/>
  <dc:title/>
</cp:coreProperties>
</file>